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  <w:r>
        <w:rPr>
          <w:sz w:val="20"/>
          <w:szCs w:val="18"/>
        </w:rPr>
        <w:t>Дело № 2-1642-2301/2024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4-002411-78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11 октября 2024 года                        </w:t>
        <w:tab/>
        <w:t xml:space="preserve">                        </w:t>
        <w:tab/>
        <w:t xml:space="preserve">                    </w:t>
        <w:tab/>
        <w:t xml:space="preserve">         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 - Мансийского автономного округа – Югры, мировой судья судебного участка № 2 Нижневартовского судебного района Ханты - 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Фурмановой Е.Ф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642-2301/2024 по иску акционерного общества Профессиональная коллекторская организация «ЦДУ» к Хабировой Людмиле Юрьевне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акционерного общества Профессиональная коллекторская организация «ЦДУ» к Хабировой Людмиле Юрьевне о взыскании задолженности по договору займа удовлетворить частично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 xml:space="preserve">Взыскать с </w:t>
      </w:r>
      <w:r>
        <w:rPr/>
        <w:t>Хабировой Людмилы Юрьевны, ***,</w:t>
      </w:r>
      <w:r>
        <w:rPr>
          <w:color w:val="000000"/>
        </w:rPr>
        <w:t xml:space="preserve"> в пользу </w:t>
      </w:r>
      <w:r>
        <w:rPr/>
        <w:t>акционерного общества Профессиональная коллекторская организация «ЦДУ» (ИНН 7730592401, ОГРН 5087746390353) задолженность по договору займа №1826936206 от 13.07.2023, заключенному с ООО «ЗАЙМИГО МФК», за период с 05.08.2023 по 20.02.2024 в размере 23 070 рублей, в том числе: 9 900 рублей – основной долг, 12 153 рубля 95 копеек – проценты, 716 рублей 05 копеек – штрафы/пени, 300 рублей – дополнительные услуги, почтовые расходы в размере 126 рублей 60 копеек, судебные расходы по уплате государственной пошлины в размере 892 рубля 10 копеек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4 088 (двадцать четыре тысячи восемьдесят восемь) рублей 70 копеек. </w:t>
      </w:r>
    </w:p>
    <w:p>
      <w:pPr>
        <w:pStyle w:val="Normal"/>
        <w:ind w:firstLine="567"/>
        <w:jc w:val="both"/>
        <w:rPr/>
      </w:pPr>
      <w:r>
        <w:rPr/>
        <w:t>В удовлетворении остальной части требований акционерного общества Профессиональная коллекторская организация «ЦДУ» о взыскании почтовых расходов – отказать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  <w:r>
        <w:rPr>
          <w:color w:val="000000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1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/>
      </w:pPr>
      <w:r>
        <w:rPr>
          <w:color w:val="000000"/>
          <w:sz w:val="14"/>
          <w:szCs w:val="18"/>
        </w:rPr>
        <w:t xml:space="preserve">Подлинник решения находится в материалах гражданского дела № </w:t>
      </w:r>
      <w:r>
        <w:rPr>
          <w:sz w:val="14"/>
          <w:szCs w:val="18"/>
        </w:rPr>
        <w:t xml:space="preserve">2-1642-2301/2024 </w:t>
      </w:r>
      <w:r>
        <w:rPr>
          <w:color w:val="000000"/>
          <w:sz w:val="14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